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енсацию за задержку зарплаты понадобится платить чащ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читывайте свежие выводы Роструда о том, в каких случаях сотрудникам положена компенсация за задержку зарплаты. Эти разъяснения основаны на прошлогоднем постановлении Конституционного суда, на которое обязаны опираться все работодател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латите компенсацию, даже если виноват банк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 любую задержку зарплаты работникам полагается компенсац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223U3F9" \l "ZA0223U3F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3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ичем платить ее должны все работодатели независимо от того, есть ли в задержке их вина. Даже если просрочка случилась по вине банка, который задержал платежк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ыдавайте компенсацию, даже если не начисляли выплаты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если незаконно уволили сотрудника и своевременно не начислили ему зарплату. В этом случае работник должен будет получить установленную сумму по решению суда. Конституционный суд посчитал необходимым и дал рекомендацию внести соответствующие поправки по компенсациям за задержку зарплаты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P2JJQ3LH" \l "ZAP2JJQ3L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асть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атьи 236 Т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нформация в телеграм-канале Роструда от 02.12.2023 →t.me/rostrud_offici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2:00Z</dcterms:created>
  <dc:creator>apkpressa@outlook.com</dc:creator>
  <dc:description/>
  <cp:keywords/>
  <dc:language>en-US</dc:language>
  <cp:lastModifiedBy>apkpressa@outlook.com</cp:lastModifiedBy>
  <dcterms:modified xsi:type="dcterms:W3CDTF">2024-03-20T11:42:00Z</dcterms:modified>
  <cp:revision>2</cp:revision>
  <dc:subject/>
  <dc:title/>
</cp:coreProperties>
</file>